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rUsage V.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1992 Antonello Biancal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MIND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s DirUsage f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Usageis a command that  scans  the  entire  disk  structure  and 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about the usage of the directories contained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Usage can also report information about the analized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primarily used to know how many files are contained in th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ow much space they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Usage [path] [options]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Usage [options] [pat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: ? - Shows DirUsage syntax an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H - Same as '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S - SubDirectories usage. This option is used to sh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 about the subdirectories contained in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D - Device information.  It  returns 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alized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F - Count files. It reports  the number of  file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nalize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E - SubDirectories exclusion. It excludes the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the space compu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sa serve DirUs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Usage  �  un  comando  che  viene usato per analizzare la struttura di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o e visualizzare informazioni relative all'uso delle directory conte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es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Usage pu� essere usato anche per visualizzare lo stato di un dispositiv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so  � principalmente usato per conoscere quanti files sono contenuti n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e quanto spazio occup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Usage [percorso] [opzioni] op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Usage [opzioni] [percor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zioni: ? - Mostra la sintassi e l'uso di Dir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H - Come l'opzion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S - Uso delle subdirectories. Questa opzione � usata per m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re l'uso e l'occupazione delle subdirectories conten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 in u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D - Informazioni sul  dispositivo.  Restituisce  informaz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lative al dispositivo analizza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F - Conteggio dei files. Riporta il numero dei files conten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 nell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E - Esclusione delle subdirectories. Esclude dal calcolo d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 spazio usato tutte le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Usage has been 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tonello Biancal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MIND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ugia, IT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: 2:335/41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UCP: {uunet|pyramid|rutgers} !cbmvax!cbmehq!cbmita!promind!anton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MCALL: IK0TO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This  is  a shareware and it can be freely distributed to an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MUST be distributed with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